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Угощение для Осени»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8"/>
          <w:szCs w:val="28"/>
        </w:rPr>
        <w:t>(сценарий  осеннего праздника для детей старшей  группы)</w:t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ловьёва Ольга Николаевна,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узыкальный руководитель МБДОУ Детский сад № 187,                                                                            высшая квалификационная категория</w:t>
      </w:r>
    </w:p>
    <w:p>
      <w:pPr>
        <w:pStyle w:val="Normal"/>
        <w:spacing w:lineRule="atLeast" w:line="293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lang w:eastAsia="en-US"/>
        </w:rPr>
        <w:t>Привитие любви к природе посредством детского утренника, посвящённого времени года.</w:t>
      </w:r>
    </w:p>
    <w:p>
      <w:pPr>
        <w:pStyle w:val="Normal"/>
        <w:spacing w:lineRule="atLeast" w:line="293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реплять у детей представления об осенних явлениях природы посредством выразительного исполнения песен, танцев, стихотворений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ть музыкально-творческие способности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формление: </w:t>
      </w:r>
      <w:r>
        <w:rPr>
          <w:color w:val="000000"/>
          <w:sz w:val="28"/>
          <w:szCs w:val="28"/>
        </w:rPr>
        <w:t xml:space="preserve">Музыкальный зал украшен осенними листочками, грибочками, шишками, пенёчками, деревьями и ёлочками из фанеры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тиками, корзинками с овощами и фруктами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зинка, морковка, грибы, листочки для танца на каждого ребёнка,  зонт для игры, костюмы для персонажей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atLeast" w:line="338"/>
        <w:rPr/>
      </w:pPr>
      <w:r>
        <w:rPr>
          <w:bCs/>
          <w:color w:val="000000"/>
          <w:sz w:val="28"/>
          <w:szCs w:val="28"/>
        </w:rPr>
        <w:t>Ведущий, Осень,</w:t>
      </w:r>
      <w:r>
        <w:rPr>
          <w:color w:val="000000"/>
          <w:sz w:val="28"/>
          <w:szCs w:val="28"/>
        </w:rPr>
        <w:t xml:space="preserve"> Лиса – взрослые;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, медведь, ёж, овощи  – дети старшей  группы.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i/>
          <w:color w:val="000000"/>
          <w:sz w:val="28"/>
          <w:szCs w:val="28"/>
        </w:rPr>
        <w:t>(дети входят в зал с листоч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Будто рыжая лисица,</w:t>
        <w:br/>
        <w:t>Осень бродит по лесам.</w:t>
        <w:br/>
        <w:t>Где махнёт хвостом пушистым,</w:t>
        <w:br/>
        <w:t>Золотыми стали листья.</w:t>
        <w:br/>
        <w:t>Наши детки их собрали и на праздник прибежали,</w:t>
        <w:br/>
        <w:t xml:space="preserve">Чтоб гостей всех удивить, чтобы вас повесел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 очеред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Яркие листочки осень подарил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лшебной краской их позолотил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Ветерок веселый листики качае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и, как птички с веточек слетаю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Осень золотая, всюду листопад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листочки кружатся, летя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Листики мы соберем, звонко песенку споё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Золотой листопад»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ова и музыка Т.Морозовой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Осень золото роняет,</w:t>
        <w:br/>
        <w:t xml:space="preserve">Осень птичек угоняет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Но я знаю одну птицу, которая холода не боится,</w:t>
        <w:br/>
        <w:t>И сегодня она тоже прилетела на наш праздник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(выбегает девочка в костюме Сороки).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 Я сорока - белобока, прилетела издалёка</w:t>
        <w:br/>
        <w:t>Долго - долго я летала, так устала, так устала!</w:t>
        <w:br/>
        <w:t>Но с пути не сбилась я и летела прямо.</w:t>
        <w:br/>
        <w:t xml:space="preserve">Потому что у меня для вас телеграмма. Вот она </w:t>
      </w:r>
      <w:r>
        <w:rPr>
          <w:i/>
          <w:sz w:val="28"/>
          <w:szCs w:val="28"/>
        </w:rPr>
        <w:t>(отдает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пасибо тебе, Сорока, ты настоящий почтальон. Оставайся с нами на празднике.</w:t>
        <w:br/>
        <w:t>А мы  прочитаем, что же в этой телеграмме...</w:t>
        <w:br/>
        <w:t xml:space="preserve">Ой, ребята, это от Осени телеграмма. </w:t>
        <w:br/>
        <w:t>И в ней Осень сообщает, что придет к нам на обед.</w:t>
        <w:br/>
        <w:t>А у нас на самом деле ничего к обеду нет...</w:t>
        <w:br/>
        <w:t>Нет капусты, нет морковки, нет и  ягод и грибов.</w:t>
        <w:br/>
        <w:t>А давайте соберём их,  и обед будет го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вод «Урожай собирай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ова Т. Волгиной муз. А.Филиппенк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аглядывает в кастрю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сварим бор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, аппетит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ужных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не вид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вощи к нам позов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, овощи, к нам вы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щ сварить нам помогите!  </w:t>
      </w:r>
      <w:r>
        <w:rPr>
          <w:i/>
          <w:sz w:val="28"/>
          <w:szCs w:val="28"/>
        </w:rPr>
        <w:t>(по очереди выходят овощ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Помидо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сёлый помидор кругленький и красны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костюм надел аленький, атлас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еще принес я знатны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кусный сок томатный </w:t>
      </w:r>
      <w:r>
        <w:rPr>
          <w:i/>
          <w:sz w:val="28"/>
          <w:szCs w:val="28"/>
        </w:rPr>
        <w:t>(отдает коробку с соком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пус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Я не зря хрущу листо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— в сложном блюде и в просто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рща и для салат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итаминами богата! </w:t>
      </w:r>
    </w:p>
    <w:p>
      <w:pPr>
        <w:pStyle w:val="Normal"/>
        <w:rPr/>
      </w:pPr>
      <w:r>
        <w:rPr>
          <w:b/>
          <w:bCs/>
          <w:sz w:val="28"/>
          <w:szCs w:val="28"/>
        </w:rPr>
        <w:t>Лу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абыли про меня.</w:t>
        <w:br/>
        <w:t>Лучок зеленый - это я.</w:t>
        <w:br/>
        <w:t>Борщ не бывает без капусты,</w:t>
        <w:br/>
        <w:t xml:space="preserve">Но и без лука борщ не вкусный </w:t>
      </w:r>
      <w:r>
        <w:rPr>
          <w:i/>
          <w:sz w:val="28"/>
          <w:szCs w:val="28"/>
        </w:rPr>
        <w:t>(отдает корзинку с луком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кл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клу надо для борщ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шайте меня, друзья 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Лучше свеклы -  нету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украсить маринад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к ребятам в детский сад  </w:t>
      </w:r>
      <w:r>
        <w:rPr>
          <w:i/>
          <w:color w:val="000000"/>
          <w:sz w:val="28"/>
          <w:szCs w:val="28"/>
        </w:rPr>
        <w:t>(отдает свеклу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рков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меня рассказ не длин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й всегда морковный сок и грызи морковку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шь ты тогда, дружок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пким, сильным, ловким! (</w:t>
      </w:r>
      <w:r>
        <w:rPr>
          <w:i/>
          <w:color w:val="000000"/>
          <w:sz w:val="28"/>
          <w:szCs w:val="28"/>
        </w:rPr>
        <w:t>отдает морков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еще нужна картошка нам для вкусного борща. Посмотрите, а вот и она...</w:t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Картошка: </w:t>
      </w:r>
      <w:r>
        <w:rPr>
          <w:sz w:val="28"/>
          <w:szCs w:val="28"/>
        </w:rPr>
        <w:t>Я, картошка, так скромна,</w:t>
        <w:br/>
        <w:t>Слова не сказала.</w:t>
        <w:br/>
        <w:t>Но картошка всем нужна:</w:t>
        <w:br/>
        <w:t xml:space="preserve">И большим, и малым.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ракцион-эстафета «Перевези картошку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i/>
          <w:sz w:val="28"/>
          <w:szCs w:val="28"/>
        </w:rPr>
        <w:t>(20 клубней картофеля , 2 обруча и 2 грузовых детских автомобиля)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Урожай богат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 вы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и вкусный борщ как раз теперь получится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чтоб испечь пирог и сварить компот, нужны яблоки и мед. Давайте мы к медведю в лес пойдем, там вкусного медку возьм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 лес шагаем по тропинке» р.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sz w:val="28"/>
          <w:szCs w:val="28"/>
        </w:rPr>
        <w:t>Я к зиме берлогу рою,</w:t>
        <w:br/>
        <w:t>Буду спать я в ней зимою.</w:t>
        <w:br/>
        <w:t>Очень я люблю поспать,</w:t>
        <w:br/>
        <w:t>Лапу вкусную сосать.</w:t>
      </w:r>
    </w:p>
    <w:p>
      <w:pPr>
        <w:pStyle w:val="Normal"/>
        <w:rPr/>
      </w:pPr>
      <w:r>
        <w:rPr>
          <w:sz w:val="28"/>
          <w:szCs w:val="28"/>
        </w:rPr>
        <w:t>Зачем пожаловали?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Мишка-медведь, мы к тебе за медом приш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Повеселите меня! Тогда дам вам ме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у, тогда садись на пенёк. Будем мы с тобой играть грибы, ягоды собирать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 медведя во бору» р.н.м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bCs/>
          <w:sz w:val="28"/>
          <w:szCs w:val="28"/>
        </w:rPr>
        <w:t>За ваши добрые с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благодарен 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вам мед, держит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сти снова приходите! </w:t>
      </w:r>
      <w:r>
        <w:rPr>
          <w:bCs/>
          <w:i/>
          <w:sz w:val="28"/>
          <w:szCs w:val="28"/>
        </w:rPr>
        <w:t>(отдает мед, прощается, уходит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а мы по лесу вновь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су ежа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м у него яблок ароматных для пи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 лес шагаем по тропинке» р.н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лько про еж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ежик колючий, такой невез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гости приду – мне не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ятся колю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лются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икогда не погла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улыбается, и цветут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плохо жить без ласки и без теплоты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е грусти, ежик, наши ребята тебя не боятся. Хочешь, они тебя даже научат танцев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-  игра «Если нравится теб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бят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я вам дарю!</w:t>
      </w:r>
    </w:p>
    <w:p>
      <w:pPr>
        <w:pStyle w:val="Normal"/>
        <w:rPr/>
      </w:pPr>
      <w:r>
        <w:rPr>
          <w:sz w:val="28"/>
          <w:szCs w:val="28"/>
        </w:rPr>
        <w:t>Вот вам яблок кузовок -</w:t>
        <w:br/>
        <w:t>Еле, еле привол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аёт ведущей корзинку с яблоками, дети благодарят ежика, прощаются с ним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трудились вы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большой собрали!</w:t>
        <w:br/>
        <w:t>Всё готово, только вот что-то Осень не идет.</w:t>
        <w:br/>
        <w:t>Может в дождик простудилась? Или где-то заблудилась?</w:t>
        <w:br/>
        <w:t xml:space="preserve">Давайте ее позовем </w:t>
      </w:r>
      <w:r>
        <w:rPr>
          <w:i/>
          <w:sz w:val="28"/>
          <w:szCs w:val="28"/>
        </w:rPr>
        <w:t>(зовут осень)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(звучит музыка в зал </w:t>
      </w:r>
      <w:r>
        <w:rPr>
          <w:bCs/>
          <w:i/>
          <w:sz w:val="28"/>
          <w:szCs w:val="28"/>
        </w:rPr>
        <w:t>входит Лиса, переодетая в костюм Осени</w:t>
      </w:r>
      <w:r>
        <w:rPr>
          <w:i/>
          <w:sz w:val="28"/>
          <w:szCs w:val="28"/>
        </w:rPr>
        <w:t>, сзади виден рыжий хвост.</w:t>
        <w:br/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недаром к вам спешила, торопилась в детский сад,</w:t>
        <w:br/>
        <w:t>Свой костюм неделю шила. Весь в листочках мой наряд!</w:t>
        <w:br/>
        <w:t>Присмотритесь ближе - то я ведь осень рыжая!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Ой, хитрить ты мастерица! Видим - рыжая лисица!</w:t>
        <w:br/>
        <w:t xml:space="preserve">Хватит, Лисонька шутить, рыжим хвостиком крутить! </w:t>
        <w:br/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ж хотела пошутить! А пришла я к вам опять, чтобы вместе поиграть. Принесла я зонтики цветные. Будем с зонтиками играть и по лужицам скака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Зонтики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пасибо тебе Лисонька за игру.  А вот ответь нам: ты везде по лесу бегаешь?</w:t>
        <w:br/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 Бегаю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Тропинки хвостиком заметаешь?</w:t>
        <w:br/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аметаю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- А скажи ты нам, не встречала ли ты на лесных тропинках Осень? А то мы ее звали-звали, угощение для нее приготовили, стихи , песни выучили, гостей пригласили, а она всё не идет и не идет...</w:t>
        <w:br/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 А как вы ее звали? Просто так кричали?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а... А как надо было?</w:t>
        <w:br/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 А вот как. Надо было правильно собрать все осенние приметы и выложить для нее из них тропинку. Вот так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где же нам эти приметы взять?</w:t>
        <w:br/>
      </w: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 Ну, так и быть, раз вы такие гостеприимные и меня Лисоньку повеселили, Поделюсь я с вами своими картинками приметными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ракцион «Найди осенние приметы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д музыку в зал входит Осень)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Всем привет, мои друзья, вот я и пришла.</w:t>
        <w:br/>
        <w:t>Заждались, вижу, вы меня?</w:t>
        <w:br/>
        <w:t>Я прихожу к вам в пору урожая,</w:t>
        <w:br/>
        <w:t>И называюсь, Осень золотая.</w:t>
        <w:br/>
        <w:t>Скорей вставайте в хоровод,</w:t>
        <w:br/>
        <w:t>Пусть каждый спляшет и спо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д «Осень в золотой косынке»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(слова и музыка Н. Бобковой)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орогая осень, наши дети приготовили для тебя стихи. 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Ребята,  а у меня есть волшебный зонтик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Кто под зонтиком стоит,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Тот стихотворенье  про Осень говорит.</w:t>
      </w:r>
    </w:p>
    <w:p>
      <w:pPr>
        <w:pStyle w:val="Normal"/>
        <w:spacing w:lineRule="auto" w:line="256"/>
        <w:rPr>
          <w:i/>
          <w:i/>
          <w:sz w:val="28"/>
          <w:szCs w:val="28"/>
        </w:rPr>
      </w:pPr>
      <w:r>
        <w:rPr>
          <w:sz w:val="28"/>
          <w:szCs w:val="28"/>
        </w:rPr>
        <w:t>Под зонтик приглашается…Таня.</w:t>
      </w:r>
    </w:p>
    <w:p>
      <w:pPr>
        <w:pStyle w:val="Normal"/>
        <w:spacing w:lineRule="auto" w:line="25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желанию  читают стихи про осень 2-3 не боле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Вижу вы, дети меня замечаете,</w:t>
        <w:br/>
        <w:t>Праздником ярким, веселым встречаете,</w:t>
        <w:br/>
        <w:t>За это всех вас я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по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нам не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зонтик»</w:t>
      </w:r>
    </w:p>
    <w:p>
      <w:pPr>
        <w:pStyle w:val="Normal"/>
        <w:spacing w:lineRule="auto" w:line="2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гры: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Когда светит солнышко можно погулять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Хлопать, топать весело, в садике гулять </w:t>
      </w:r>
      <w:r>
        <w:rPr>
          <w:i/>
          <w:sz w:val="28"/>
          <w:szCs w:val="28"/>
        </w:rPr>
        <w:t>(дети ходят по залу, танцуют).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й, закапал дождик, не даёт гулять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Спрячемся под зонтиком, дождик переждём (</w:t>
      </w:r>
      <w:r>
        <w:rPr>
          <w:i/>
          <w:sz w:val="28"/>
          <w:szCs w:val="28"/>
        </w:rPr>
        <w:t>дети прячутся под зонтик).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нова  светит солнышко, можно погулять.</w:t>
      </w:r>
    </w:p>
    <w:p>
      <w:pPr>
        <w:pStyle w:val="Normal"/>
        <w:spacing w:lineRule="auto" w:line="25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ем мы по лужицам весело скакать </w:t>
      </w:r>
      <w:r>
        <w:rPr>
          <w:i/>
          <w:sz w:val="28"/>
          <w:szCs w:val="28"/>
        </w:rPr>
        <w:t>(дети скачут, прыгают).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лавно мы повеселились,</w:t>
        <w:br/>
        <w:t>Очень крепко подружились!</w:t>
        <w:br/>
        <w:t>Поплясали, поиграли,</w:t>
        <w:br/>
        <w:t>Все вокруг друзьями стали!</w:t>
        <w:br/>
      </w: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подарок наш примит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аще в гости при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уже прощаться,</w:t>
        <w:br/>
        <w:t>В путь обратный собираться!</w:t>
        <w:br/>
        <w:t xml:space="preserve">До свидания! </w:t>
      </w:r>
      <w:r>
        <w:rPr>
          <w:i/>
          <w:sz w:val="28"/>
          <w:szCs w:val="28"/>
        </w:rPr>
        <w:t>(ухо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  <w:br/>
      </w:r>
      <w:r>
        <w:rPr>
          <w:rFonts w:eastAsia="Calibri"/>
          <w:sz w:val="28"/>
          <w:szCs w:val="28"/>
          <w:lang w:eastAsia="en-US"/>
        </w:rPr>
        <w:t>Славно мы повеселились, поиграли, порезвились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здоровья мы желаем и наш праздник завершаем!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«Колокольчик»  учебно – методический и литературно – музыкальный  журнал для педагогов, воспитателей и родителей №23, 2001г «Осенние истории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узыкальные сценарии для детского сада. З.Роот. М.: Айрис – пресс, 2005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4:00Z</dcterms:created>
  <dc:creator>Windows User</dc:creator>
  <dc:description/>
  <cp:keywords/>
  <dc:language>en-US</dc:language>
  <cp:lastModifiedBy>111</cp:lastModifiedBy>
  <dcterms:modified xsi:type="dcterms:W3CDTF">2016-11-24T16:33:00Z</dcterms:modified>
  <cp:revision>14</cp:revision>
  <dc:subject/>
  <dc:title/>
</cp:coreProperties>
</file>